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униципальное бюджетное образовательное учреждение дополнительного образования детей муниципального образования «Город Архангельс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Центр дополнительного образования детей «Контак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76"/>
              <w:rPr/>
            </w:pPr>
            <w:r>
              <w:rPr/>
              <w:t>Принята на  экспертном совет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76"/>
              <w:rPr/>
            </w:pPr>
            <w:r>
              <w:rPr/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76"/>
              <w:rPr/>
            </w:pPr>
            <w:r>
              <w:rPr/>
              <w:t>от «___»_____________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ДОД «ЦДОД «Контак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А.Б. Данил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320" w:leader="none"/>
              </w:tabs>
              <w:spacing w:lineRule="auto" w:line="276"/>
              <w:rPr/>
            </w:pPr>
            <w:r>
              <w:rPr/>
              <w:t>«_____»____________2014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ДОПОЛНИТЕЛЬНАЯ ОБЩЕРАЗВИВАЮЩАЯ ПРОГРАММА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«Медиа центр: 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- дизайн»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 обучающихся    15-17 л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 реализации             1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Авт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Швецова Елена Павлов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Год</w:t>
      </w:r>
      <w:r>
        <w:rPr>
          <w:b/>
          <w:bCs/>
        </w:rPr>
        <w:t xml:space="preserve"> </w:t>
      </w:r>
      <w:r>
        <w:rPr>
          <w:bCs/>
        </w:rPr>
        <w:t>разработки доп. обр. прог. - 2014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Cs/>
        </w:rPr>
      </w:pPr>
      <w:r>
        <w:rPr>
          <w:bCs/>
        </w:rPr>
        <w:t>Архангельск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bookmarkStart w:id="0" w:name="1"/>
      <w:r>
        <w:rPr/>
        <w:t xml:space="preserve">Программа имеет научно-техническую </w:t>
      </w:r>
      <w:r>
        <w:rPr>
          <w:b/>
        </w:rPr>
        <w:t>направлен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связана с тем, что своевременная и полная информация сегодня имеет огромное значение для успешности в любой сфере деятельности. Современная школа должна идти в ногу со временем и обучать детей правильно использовать новейшие достижения в процессе воспитания и обучения.</w:t>
      </w:r>
      <w:bookmarkEnd w:id="0"/>
    </w:p>
    <w:p>
      <w:pPr>
        <w:pStyle w:val="Style14"/>
        <w:spacing w:before="0" w:after="0"/>
        <w:ind w:firstLine="750"/>
        <w:jc w:val="both"/>
        <w:rPr/>
      </w:pPr>
      <w:r>
        <w:rPr/>
        <w:t>Социально-экономические изменения, происходящие в российском обществе, связаны с переходом к новым информационным условиям. Конкурентоспособность любого специалиста в современном обществе непосредственно связывается с владением информационными технологиями. Современный человек должен иметь определенные знания, умения, навыки для успешного оперирования информацией. Обладать качествами, позволяющими совершенствовать эти знания, умения и навыки с использованием современных информационных технологий, иметь мировоззрение, соответствующее информационному обществу. Создание и организация работы школьного пресс-центра позволяет сформировать информационную среду школы развить у учащихся необходимые навыки работы с информацией.</w:t>
      </w:r>
    </w:p>
    <w:p>
      <w:pPr>
        <w:pStyle w:val="Normal"/>
        <w:ind w:firstLine="708"/>
        <w:jc w:val="both"/>
        <w:rPr/>
      </w:pPr>
      <w:r>
        <w:rPr/>
        <w:t>Целью создания объединения «Медиа центр «</w:t>
      </w:r>
      <w:r>
        <w:rPr>
          <w:lang w:val="en-US"/>
        </w:rPr>
        <w:t>News</w:t>
      </w:r>
      <w:r>
        <w:rPr/>
        <w:t xml:space="preserve"> 62» в общеобразовательной школе является общественное, нравственное и политическое воспитание обучающихся, развитие эстетического вкуса, инициативы и творческих способностей.</w:t>
      </w:r>
    </w:p>
    <w:p>
      <w:pPr>
        <w:pStyle w:val="Normal"/>
        <w:ind w:firstLine="708"/>
        <w:jc w:val="both"/>
        <w:rPr/>
      </w:pPr>
      <w:r>
        <w:rPr/>
        <w:t>Благодаря занятиям в объединении «Медиа центр «</w:t>
      </w:r>
      <w:r>
        <w:rPr>
          <w:lang w:val="en-US"/>
        </w:rPr>
        <w:t>News</w:t>
      </w:r>
      <w:r>
        <w:rPr/>
        <w:t xml:space="preserve"> 62» обучающиеся учатся работать коллективно, решать вопросы с учетом интересов окружающих людей, учатся контактировать с другими людьми, помогать друг другу, учатся оценивать события с нравственных позиций, контролировать свое поведение; становятся более эрудированными и коммуникабельными людьми; повышается общий уровень культуры учащихся; учащиеся объединения ограждены от отрицательного влия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«</w:t>
      </w:r>
      <w:r>
        <w:rPr>
          <w:lang w:val="en-US"/>
        </w:rPr>
        <w:t>Web</w:t>
      </w:r>
      <w:r>
        <w:rPr/>
        <w:t xml:space="preserve">-дизайн» позволяет выявить наиболее одаренных детей и подключить к работе над сайтом школы и сайтом творческого объедин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лавная цель обучения:</w:t>
      </w:r>
      <w:r>
        <w:rPr/>
        <w:t xml:space="preserve"> Создание в образовательном пространстве школы условий для успешной профильной подготовки обучающихся, привитие интереса к профессии </w:t>
      </w:r>
      <w:r>
        <w:rPr>
          <w:lang w:val="en-US"/>
        </w:rPr>
        <w:t>web</w:t>
      </w:r>
      <w:r>
        <w:rPr/>
        <w:t>-дизайнера, саморазвитие и всесторонняя развитость обучающихся. Развитие коммуникативных способностей и выработка активной жизненной позиции. Создание внутришкольной информационной среды. Совершенствование умений и навыков работы с компьютерной техникой. Развитие коммуникативных навыков с учетом психофизических особенностей. Способствовать развитию научно-технического мировоззрения. Развивать навыки компьютерной грамотности. Помочь учащимся определиться в выборе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Совершенствование умений и навыков работы с компьютерной техни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знакомить учащихся с работой в глобальной сети Интернет; работой по поддержке школьного сай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творческих качеств личности обучающихс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креативного мышления и коммуникаб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учение различным приёмам работы с информаци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всесторонне развитой лич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-199" w:hanging="0"/>
        <w:jc w:val="both"/>
        <w:rPr/>
      </w:pPr>
      <w:r>
        <w:rPr/>
        <w:t xml:space="preserve">Воспитывать в учащих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триотические и нравственные чер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 к историческим событиям современной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 к деятельности журналиста, корреспондента, редактора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/>
        <w:t xml:space="preserve">Развит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й, волевой, эстетической сферы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уникативных навыков с учетом психофизических особенностей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огического мышл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има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мят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нтази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х способностей; </w:t>
      </w:r>
    </w:p>
    <w:p>
      <w:pPr>
        <w:pStyle w:val="Normal"/>
        <w:ind w:left="-199" w:hanging="0"/>
        <w:jc w:val="both"/>
        <w:rPr/>
      </w:pPr>
      <w:r>
        <w:rPr/>
        <w:t>форм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мений самовоспитания и само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ы в себя, в свои возможности и силы</w:t>
      </w:r>
    </w:p>
    <w:p>
      <w:pPr>
        <w:pStyle w:val="Normal"/>
        <w:ind w:left="-199" w:hanging="0"/>
        <w:jc w:val="both"/>
        <w:rPr/>
      </w:pPr>
      <w:r>
        <w:rPr/>
        <w:t xml:space="preserve">созда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ий для самореал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о-образовательной среды, формирующей у школьников потребности в самосовершенств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ассчитана на учащихся 15-17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режим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мотр фильмов, их обсужд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и обсуждение статей из газ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6"/>
        </w:numPr>
        <w:rPr/>
      </w:pPr>
      <w:r>
        <w:rPr/>
        <w:t>деловые игры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ктические занятия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инары-дискуссии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углые столы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упповое проектирование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тречи, </w:t>
      </w:r>
    </w:p>
    <w:p>
      <w:pPr>
        <w:pStyle w:val="Normal"/>
        <w:numPr>
          <w:ilvl w:val="0"/>
          <w:numId w:val="6"/>
        </w:numPr>
        <w:rPr/>
      </w:pPr>
      <w:r>
        <w:rPr/>
        <w:t>мастер-клас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материалов экскурсий, написание отзывов и ста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уск печатной и стенной газет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изучение литературы по проблеме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роведение соцопросов и интервью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бор и анализ информации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роведение консультаций со специалистами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амонаблюдение и фиксация результатов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анализ результатов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оздание основных положений и методических рекомендаций по организации работы школьного информационного центра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обмен опытом с другими школами района, округа и гор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работы: коллективная,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одведения итог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 на тему «Мои творческие успехи»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оздание сайта объединения, наполнение его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</w:t>
      </w:r>
      <w:r>
        <w:rPr>
          <w:b/>
          <w:lang w:val="en-US"/>
        </w:rPr>
        <w:t>Web</w:t>
      </w:r>
      <w:r>
        <w:rPr>
          <w:b/>
        </w:rPr>
        <w:t xml:space="preserve"> – диз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(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260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в стандарт </w:t>
            </w:r>
            <w:r>
              <w:rPr>
                <w:b/>
                <w:lang w:val="en-US"/>
              </w:rPr>
              <w:t xml:space="preserve"> 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возникновения и стандарты языка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атомия Web-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еги форматирова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в языке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ицы в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-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дключение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Средства для создания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. Гиперссы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констру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lang w:val="en-US"/>
              </w:rPr>
              <w:t>Web</w:t>
            </w:r>
            <w:r>
              <w:rPr/>
              <w:t>-констру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</w:t>
            </w:r>
            <w:r>
              <w:rPr/>
              <w:t xml:space="preserve">разработки </w:t>
            </w:r>
            <w:r>
              <w:rPr>
                <w:lang w:val="en-US"/>
              </w:rPr>
              <w:t>Web</w:t>
            </w:r>
            <w:r>
              <w:rPr/>
              <w:t>--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персонального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 (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 xml:space="preserve"> как явление наше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ипер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Синтаксис </w:t>
            </w:r>
            <w:r>
              <w:rPr>
                <w:lang w:val="en-US"/>
              </w:rPr>
              <w:t>HTML</w:t>
            </w:r>
            <w:r>
              <w:rPr/>
              <w:t>-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Версии 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Структура </w:t>
            </w:r>
            <w:r>
              <w:rPr>
                <w:lang w:val="en-US"/>
              </w:rPr>
              <w:t>HTML</w:t>
            </w:r>
            <w:r>
              <w:rPr/>
              <w:t>-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те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те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авила синтакси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Кодирование симво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Использование спецсимво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Типы дан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Стандартные атрибу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Атрибуты собы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и форматирования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и форматирования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Теги логического и физического форма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Теги абза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Теги заголов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Теги параграфов и выравн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Теги цветового и шрифтового офор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Теги цветового и шрифтового офор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Элементы содерж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Элементы спи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Нумерованные и маркированные спи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Графические марк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в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-докумен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Форматирование данных внутри таблицы и рам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Управление размещением содержимого в документе при помощи таб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авила обработки сложных таб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Варианты цветового оформления таб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Разбиение экрана на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араметры, определяющие взаиморасположение фреймов на экране и их внешний в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граф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Встраивание и выравнивание изображения в </w:t>
            </w:r>
            <w:r>
              <w:rPr>
                <w:bCs/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Задание размеров вводимого из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Отделение изображения от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Рамки вокруг из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Графическое оформ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средств для создания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Создание </w:t>
            </w:r>
            <w:r>
              <w:rPr>
                <w:lang w:val="en-US"/>
              </w:rPr>
              <w:t>Web</w:t>
            </w:r>
            <w:r>
              <w:rPr/>
              <w:t>-страниц с помощью блокн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Создание </w:t>
            </w:r>
            <w:r>
              <w:rPr>
                <w:lang w:val="en-US"/>
              </w:rPr>
              <w:t>Web</w:t>
            </w:r>
            <w:r>
              <w:rPr/>
              <w:t>-страниц с помощью офис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иперссы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Создание гиперссыл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Основные теги языка гипертекстовой разме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онятие графической ссы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Оформление графических ссылок на </w:t>
            </w:r>
            <w:r>
              <w:rPr>
                <w:lang w:val="en-US"/>
              </w:rPr>
              <w:t>Web</w:t>
            </w:r>
            <w:r>
              <w:rPr/>
              <w:t>- стран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авила создания ссылок в рамках одно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Web</w:t>
            </w:r>
            <w:r>
              <w:rPr/>
              <w:t>-дизай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Web</w:t>
            </w:r>
            <w:r>
              <w:rPr/>
              <w:t>-дизай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авила создания хорошего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авила создания хорошего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разработки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разработки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Разработк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Разработк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Разработк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Разработк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Разработк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Разработка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ерсонального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ерсонального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Определение функций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роектирование внешнего вида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Выработка контента и разработка 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Выработка контента и разработка 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Выработка контента и разработка 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Карта сайт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 (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в стандарт  </w:t>
      </w:r>
      <w:r>
        <w:rPr>
          <w:b/>
          <w:lang w:val="en-US"/>
        </w:rPr>
        <w:t>HTML</w:t>
      </w:r>
    </w:p>
    <w:p>
      <w:pPr>
        <w:pStyle w:val="Normal"/>
        <w:ind w:firstLine="708"/>
        <w:jc w:val="both"/>
        <w:rPr/>
      </w:pPr>
      <w:r>
        <w:rPr/>
        <w:t xml:space="preserve">История возникновения </w:t>
      </w:r>
      <w:r>
        <w:rPr>
          <w:lang w:val="en-US"/>
        </w:rPr>
        <w:t>HTML</w:t>
      </w:r>
      <w:r>
        <w:rPr/>
        <w:t xml:space="preserve">. </w:t>
      </w:r>
      <w:r>
        <w:rPr>
          <w:lang w:val="en-US"/>
        </w:rPr>
        <w:t>HTML</w:t>
      </w:r>
      <w:r>
        <w:rPr/>
        <w:t xml:space="preserve"> как явление нашей жизни. Особенности гипертекста. Структурные теги. Основные теги форматировании текста. Абзацы, заголовки, разделители, параграфы. Списки: маркированный и нумерованный списки. Параметры, определяющие оформление таблиц. Табличный способ, как способ выравнивания содержимого таблицы. Понятие кадра-фрейма. Тег подключения графики и его параметры. Характеристика графических стандартов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. Понятие фоновой графики. Обзор программных средств для создания </w:t>
      </w:r>
      <w:r>
        <w:rPr>
          <w:lang w:val="en-US"/>
        </w:rPr>
        <w:t>Web</w:t>
      </w:r>
      <w:r>
        <w:rPr/>
        <w:t xml:space="preserve">-сайтов. Понятие ссылки и гиперссылки. Основы гипертекстового конструирования. Гипертекстовые переходы внутри и между фреймами. Правила создания гиперссылок внутри одного и того же документа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актические занятия.</w:t>
      </w:r>
      <w:r>
        <w:rPr/>
        <w:t xml:space="preserve"> Синтаксис </w:t>
      </w:r>
      <w:r>
        <w:rPr>
          <w:lang w:val="en-US"/>
        </w:rPr>
        <w:t>HTML</w:t>
      </w:r>
      <w:r>
        <w:rPr/>
        <w:t xml:space="preserve">-документов. Версии </w:t>
      </w:r>
      <w:r>
        <w:rPr>
          <w:lang w:val="en-US"/>
        </w:rPr>
        <w:t>HTML</w:t>
      </w:r>
      <w:r>
        <w:rPr/>
        <w:t xml:space="preserve">. Структура </w:t>
      </w:r>
      <w:r>
        <w:rPr>
          <w:lang w:val="en-US"/>
        </w:rPr>
        <w:t>HTML</w:t>
      </w:r>
      <w:r>
        <w:rPr/>
        <w:t xml:space="preserve">-документов. Правила синтаксиса. Кодирование символов. Использование спецсимволов. Типы данных. Стандартные атрибуты. Атрибуты событий. Теги логического и физического форматирования. Теги абзацев. Теги заголовков. Теги параграфов и выравнивания. Теги цветового и шрифтового оформления. Элементы содержания. Нумерованные и маркированные списки. Графические маркеры. Форматирование данных внутри таблицы и рамок. Управление размещением содержимого в документе при помощи таблиц. Правила обработки сложных таблиц. Варианты цветового оформления таблиц. Разбиение экрана на части. Параметры, определяющие взаиморасположение фреймов на экране и их внешний вид. Встраивание и выравнивание изображения в </w:t>
      </w:r>
      <w:r>
        <w:rPr>
          <w:bCs/>
          <w:lang w:val="en-US"/>
        </w:rPr>
        <w:t>HTML</w:t>
      </w:r>
      <w:r>
        <w:rPr>
          <w:bCs/>
        </w:rPr>
        <w:t>.</w:t>
      </w:r>
      <w:r>
        <w:rPr/>
        <w:t xml:space="preserve"> Задание размеров вводимого изображения. Отделение изображения от текста. Рамки вокруг изображения. Графическое оформление. Создание </w:t>
      </w:r>
      <w:r>
        <w:rPr>
          <w:lang w:val="en-US"/>
        </w:rPr>
        <w:t>Web</w:t>
      </w:r>
      <w:r>
        <w:rPr/>
        <w:t xml:space="preserve">-страниц с помощью блокнота. Создание </w:t>
      </w:r>
      <w:r>
        <w:rPr>
          <w:lang w:val="en-US"/>
        </w:rPr>
        <w:t>Web</w:t>
      </w:r>
      <w:r>
        <w:rPr/>
        <w:t xml:space="preserve">-страниц с помощью офисных программ. Создание гиперссылок. Основные теги языка гипертекстовой разметки. Понятие графической ссылки. Оформление графических ссылок на </w:t>
      </w:r>
      <w:r>
        <w:rPr>
          <w:lang w:val="en-US"/>
        </w:rPr>
        <w:t>Web</w:t>
      </w:r>
      <w:r>
        <w:rPr/>
        <w:t>- странице. Правила создания ссылок в рамках одного докум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сновы </w:t>
      </w:r>
      <w:r>
        <w:rPr>
          <w:b/>
          <w:lang w:val="en-US"/>
        </w:rPr>
        <w:t>Web</w:t>
      </w:r>
      <w:r>
        <w:rPr>
          <w:b/>
        </w:rPr>
        <w:t>-конструирования</w:t>
      </w:r>
    </w:p>
    <w:p>
      <w:pPr>
        <w:pStyle w:val="Normal"/>
        <w:widowControl w:val="false"/>
        <w:autoSpaceDE w:val="false"/>
        <w:spacing w:lineRule="exact" w:line="280" w:before="195" w:after="0"/>
        <w:ind w:right="-26" w:hanging="0"/>
        <w:jc w:val="both"/>
        <w:rPr/>
      </w:pPr>
      <w:r>
        <w:rPr/>
        <w:tab/>
        <w:t xml:space="preserve">Дизайн </w:t>
      </w:r>
      <w:r>
        <w:rPr>
          <w:lang w:val="en-US"/>
        </w:rPr>
        <w:t>Web</w:t>
      </w:r>
      <w:r>
        <w:rPr/>
        <w:t xml:space="preserve">-страниц и виды сайтов. Основы </w:t>
      </w:r>
      <w:r>
        <w:rPr>
          <w:lang w:val="en-US"/>
        </w:rPr>
        <w:t>Web</w:t>
      </w:r>
      <w:r>
        <w:rPr/>
        <w:t xml:space="preserve">-дизайна. Технологические особенности </w:t>
      </w:r>
      <w:r>
        <w:rPr>
          <w:lang w:val="en-US"/>
        </w:rPr>
        <w:t>Web</w:t>
      </w:r>
      <w:r>
        <w:rPr/>
        <w:t xml:space="preserve">-дизайна. Профессиональные приемы создания </w:t>
      </w:r>
      <w:r>
        <w:rPr>
          <w:lang w:val="en-US"/>
        </w:rPr>
        <w:t>Web</w:t>
      </w:r>
      <w:r>
        <w:rPr/>
        <w:t xml:space="preserve">-страниц. Правила создания хорошего сайта: </w:t>
      </w:r>
      <w:r>
        <w:rPr>
          <w:color w:val="000000"/>
        </w:rPr>
        <w:t xml:space="preserve">содержание, оформление, структура, удобство  навигации,  грамматика  и  стиль  текста,  обновление  и пополнение содержимого, интерактивность, аккуратное отношение к рекламе на сайте, авторские права. Этапы разработки Web-сайта: разработка структуры сайта и принципа навигации,  информационная  наполняемость,  разработка  визуальной составляющей сайта, написание кода, тестирование, публикация.  </w:t>
      </w:r>
    </w:p>
    <w:p>
      <w:pPr>
        <w:pStyle w:val="Normal"/>
        <w:widowControl w:val="false"/>
        <w:autoSpaceDE w:val="false"/>
        <w:ind w:right="-28" w:hanging="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Практические занятия.</w:t>
      </w:r>
      <w:r>
        <w:rPr>
          <w:color w:val="000000"/>
        </w:rPr>
        <w:t xml:space="preserve"> </w:t>
      </w:r>
      <w:r>
        <w:rPr/>
        <w:t xml:space="preserve">Правила создания хорошего сайта. Разработка </w:t>
      </w:r>
      <w:r>
        <w:rPr>
          <w:lang w:val="en-US"/>
        </w:rPr>
        <w:t>Web</w:t>
      </w:r>
      <w:r>
        <w:rPr/>
        <w:t>-сайта. Определение функций сайта. Проектирование внешнего вида сайта. Выработка контента и разработка структуры.</w:t>
      </w:r>
    </w:p>
    <w:p>
      <w:pPr>
        <w:pStyle w:val="Normal"/>
        <w:widowControl w:val="false"/>
        <w:autoSpaceDE w:val="false"/>
        <w:ind w:right="-2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о окончании </w:t>
      </w:r>
      <w:r>
        <w:rPr>
          <w:b/>
        </w:rPr>
        <w:t xml:space="preserve">первого года обучения </w:t>
      </w:r>
      <w:r>
        <w:rPr/>
        <w:t xml:space="preserve">обучающиеся </w:t>
      </w:r>
      <w:r>
        <w:rPr>
          <w:i/>
        </w:rPr>
        <w:t>будут 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485" w:right="-30" w:hanging="1125"/>
        <w:rPr>
          <w:color w:val="000000"/>
        </w:rPr>
      </w:pPr>
      <w:r>
        <w:rPr>
          <w:color w:val="000000"/>
        </w:rPr>
        <w:t xml:space="preserve">набор необходимых инструментов для создания Web-страниц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основные принципы использования языка HTML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принципы работы с Web-редактор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основные средства редактирования Web-страниц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autoSpaceDE w:val="false"/>
        <w:ind w:left="720" w:right="-30" w:hanging="360"/>
        <w:rPr/>
      </w:pPr>
      <w:r>
        <w:rPr>
          <w:color w:val="000000"/>
        </w:rPr>
        <w:t xml:space="preserve">этапы проектирования Web-сай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правила создания хорошего сайта;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jc w:val="both"/>
        <w:rPr/>
      </w:pPr>
      <w:r>
        <w:rPr/>
        <w:t xml:space="preserve">              </w:t>
      </w:r>
      <w:r>
        <w:rPr>
          <w:i/>
        </w:rPr>
        <w:t>будут 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0" w:hanging="360"/>
        <w:rPr/>
      </w:pPr>
      <w:r>
        <w:rPr>
          <w:color w:val="000000"/>
        </w:rPr>
        <w:t>сохранять страницы или их фрагменты в необходимом формате;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готовить текст и иллюстрационный материал для сайта, размещать таблицы,  графику,  гиперссылки на HTML-странице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готовить, тестировать и размещать Web-сайт в Интерне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работать со звуковыми и видео файл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autoSpaceDE w:val="false"/>
        <w:ind w:left="720" w:right="-30" w:hanging="360"/>
        <w:rPr>
          <w:color w:val="000000"/>
        </w:rPr>
      </w:pPr>
      <w:r>
        <w:rPr>
          <w:color w:val="000000"/>
        </w:rPr>
        <w:t xml:space="preserve">использовать программы для создания Web-страниц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Александров Е.Л. «Интернет – легко и просто! Популярный самоучитель. – СПб.:  Питер, 2005. – 208с.: ил.- (Серия «Популярный самоучитель»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Будилов  В.А.  Основы  программирования  для  Интернета.  –  СПб.:  БХВ-Петербург, – 736 с.: ил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Вильямсон  Х.  Универсальный  Dynamic  HTML.  Библиотека  программиста.  – СПб.:Питер, 2001. – 304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Гончаров А.Самоучитель HTML. — СПб.: Питер, 2002. — 240 с.: ил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Горбунов-Посадов  М.М.,  Полилова  Т.А.  Сайт  –  «визитная  карточка»  школы. Методическое руководство – 25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Давыдова Е. В. Как устроен Интернет? Информатика и образование. 2004 № 6-8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Давыдова Е.В. Искусство разработки проекта. Информатика и образование. 2005 № 8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Давыдова  Е.В.  Развитие  исследовательского  творчества  учащихся  10-11  классов. Информатика и образование. 2003 № 7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Давыдова Е.В. Создание Web - страниц с помощью языка НТМL. - Информатика и образование, № 6,№ 8,2000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Дунаев В.В. Сам себе Web-мастер.- СПб.: БХВ-Петербург; Арлит. 2000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Зайцева Е.А. Применение современного программного обеспечения при разработке web-сайтов Методические рекомендации – 140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Интернет.  Энциклопедия,  2-е  изд.  Под  редакцией  Мелиховой  Л.Г.  -  С-Пб.: Издательство ПИТЕР, 2000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Леонтьев Б. Тонкости, хитрости и секреты Internet- М.: Познавательная книга, 1998. -- 192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Ломов А.Ю. HTML, CSS, скрипты: практика создания сайтов. СПб.: БХВ-Петербург, 2006.-416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>Матросов А. В., Сергеев А. О., Чаунин М. П. HTML 4.0. - СПб.: БХВ-Петербург, 2003. 672 с.: и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Монахов  М.Ю.  Создаем  школьный  сайт  в Интернете.  Элективный  курс:  Учебное пособие/ М.Ю. Монахов, А.А.Воронин. – М.: БИНОМ. Лаборатория знаний, 2005.- 128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>Орлов Л. В. Web_сайт без секретов. / Л. В. Орлов. — 2_е изд. — М.: Бук_пресс, 2006. 512 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Петюшкин А. В. HTML. Экспресс-курс. — СПб.: БХВ-Петербург, 2003. — 256 с.: ил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Полонская Е.Л. Язык HTML. Самоучитель. : — М.: Издательский дом "Вильяме", 2003.— 320 с. : и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8" w:leader="none"/>
        </w:tabs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Симонович СВ. Компьютер в вашей школе: Учебное пособие для средней школы. - М.: ACT-ПРЕСС КНИГА: Инфоком-Пресс, 2002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 xml:space="preserve">Симонович  СВ.,  Евсеев  Г.А.,  Алексеев  А.Г.  Специальная  информатика:  Учебное пособие для средней школы. - М: АСТ-ПРЕСС КНИГА: Инфоком-Пресс, 2003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5"/>
        <w:rPr>
          <w:color w:val="000000"/>
        </w:rPr>
      </w:pPr>
      <w:r>
        <w:rPr>
          <w:color w:val="000000"/>
        </w:rPr>
        <w:t>Смирнова И.Е. Начала Web-дизайна. – СПб.: БХВ-Петербург, 2003. – 256 с.: 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3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4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5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6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7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8">
      <w:start w:val="0"/>
      <w:numFmt w:val="decimal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ind w:left="398" w:firstLine="4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ind w:left="199" w:firstLine="4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7:00Z</dcterms:created>
  <dc:creator>1</dc:creator>
  <dc:description/>
  <cp:keywords/>
  <dc:language>en-US</dc:language>
  <cp:lastModifiedBy>Елена</cp:lastModifiedBy>
  <dcterms:modified xsi:type="dcterms:W3CDTF">2014-10-03T14:07:00Z</dcterms:modified>
  <cp:revision>2</cp:revision>
  <dc:subject/>
  <dc:title>Направление «Web – дизайн»</dc:title>
</cp:coreProperties>
</file>