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ОУ СОШ №62__________Л. А. Сидор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________20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школьном медиа центр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                 Общие положения</w:t>
      </w:r>
    </w:p>
    <w:p>
      <w:pPr>
        <w:pStyle w:val="Normal"/>
        <w:jc w:val="both"/>
        <w:rPr/>
      </w:pPr>
      <w:r>
        <w:rPr/>
        <w:t>Школьный медиа центр — центр   обработки и   передачи информации в сфере внутреннего и внешнего информационного пространства МОУ СОШ №62, одна из форм использования информационно-коммуникационных технологий  в образовательном процессе, которая  позволяет  моделировать информационное пространство, необходимое для развития личности в условиях информационного общества.</w:t>
      </w:r>
    </w:p>
    <w:p>
      <w:pPr>
        <w:pStyle w:val="Normal"/>
        <w:jc w:val="both"/>
        <w:rPr/>
      </w:pPr>
      <w:r>
        <w:rPr/>
        <w:t xml:space="preserve">Структурные   подразделения   медиа центра: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кольное телевидение,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кольная газета (стендовую и брошюрованную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тернет-сайт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лужба социальной рекламы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ртуальный муз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.                Основные задачи работы школьного медиа цен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единого информационного пртсранства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медиаобразования в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социализации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условий для проявления творческой индивидуальности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обучающимися  допрофессиональных навыков создания телепере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 развитие  медиакультуры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ция знаний и умении, полученных обучающимися при изучении различных предм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роектно-исследовательских и организационных навыков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           Функции школьного медиа цен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информации, наиболее значимой для воспитательного воздействия в соответствии с моделью выпускника и особенностями социу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едиакультуры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информации, значимой для всех участников образовательного процесса: обучающихся, педагогов,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ещение наиболее ярких событий в жизни школы, округа и го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и организационных способнос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профессиями, необходимыми для функционирования телеви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ние воспитанию уверенности в себе через реализацию телевизионных проек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ещение деятельности органов ученического самоуправления и вовлечение в их работу  всех обучающихся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редоточение информации различных структурных звеньев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         взаимодействия         различных         составляющих информационного пространства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ирование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работы СМИ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информации между С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работы СМИ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своевременным обеспечением информ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умениям, необходимым для создания телепере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передач школьного телеви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трансляций передач школьного телеви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бсуждений телепередач школьного телевидения и обмена мнениями о содержании программ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V.               Трансляция телевизионных новостей и телепередач, выпуск газеты, администрирование школьного сай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уски школьных новостей «Будь в курсе» выходят два раза в месяц по телевизору расположенному в холле школы во время второй и третьей пере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рансляция тематических  телепередач и кинофильмов может осуществляться  вне уроков в соответствии с планами 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уск газеты «Соломбальности» осущеествляется два раза в месяц тиражом 500 экземпля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новление материалов школьного сайта производится по мере необходимости, но не реже одного раз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          Права зрительской ауди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участники образовательного процесса имеют право на получение  достоверной качественной информации, переданной в соответствии с этическими,  эстетическими норм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чевое оформление программ соответствует нормам современного русского языка и способствует развитию коммуникативной компетенци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          Руководство школьным медиа цент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ый медиа центр функционирует при поддержке органов ученического самоуправления школы: Совета старшеклассников,  Совета Лидеров, Попечительского со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руководство работой школьного медиа центра осуществляется  заместителем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II.               Материально-техническое обеспечение.</w:t>
      </w:r>
    </w:p>
    <w:p>
      <w:pPr>
        <w:pStyle w:val="Normal"/>
        <w:ind w:left="1080" w:hanging="0"/>
        <w:rPr/>
      </w:pPr>
      <w:r>
        <w:rPr/>
        <w:t xml:space="preserve">Для создания телепрограмм и их передачи используется следующее: </w:t>
      </w:r>
    </w:p>
    <w:p>
      <w:pPr>
        <w:pStyle w:val="Normal"/>
        <w:numPr>
          <w:ilvl w:val="1"/>
          <w:numId w:val="4"/>
        </w:numPr>
        <w:rPr/>
      </w:pPr>
      <w:r>
        <w:rPr/>
        <w:t>Кабинет информатики</w:t>
      </w:r>
    </w:p>
    <w:p>
      <w:pPr>
        <w:pStyle w:val="Normal"/>
        <w:numPr>
          <w:ilvl w:val="1"/>
          <w:numId w:val="4"/>
        </w:numPr>
        <w:rPr/>
      </w:pPr>
      <w:r>
        <w:rPr/>
        <w:t>DVD-проигрыватель</w:t>
      </w:r>
    </w:p>
    <w:p>
      <w:pPr>
        <w:pStyle w:val="Normal"/>
        <w:numPr>
          <w:ilvl w:val="1"/>
          <w:numId w:val="4"/>
        </w:numPr>
        <w:rPr/>
      </w:pPr>
      <w:r>
        <w:rPr/>
        <w:t>Микшерский пульт</w:t>
      </w:r>
    </w:p>
    <w:p>
      <w:pPr>
        <w:pStyle w:val="Normal"/>
        <w:numPr>
          <w:ilvl w:val="1"/>
          <w:numId w:val="4"/>
        </w:numPr>
        <w:rPr/>
      </w:pPr>
      <w:r>
        <w:rPr/>
        <w:t>Цифровой фотоаппарат</w:t>
      </w:r>
    </w:p>
    <w:p>
      <w:pPr>
        <w:pStyle w:val="Normal"/>
        <w:numPr>
          <w:ilvl w:val="1"/>
          <w:numId w:val="4"/>
        </w:numPr>
        <w:rPr/>
      </w:pPr>
      <w:r>
        <w:rPr/>
        <w:t>Компьютер</w:t>
      </w:r>
    </w:p>
    <w:p>
      <w:pPr>
        <w:pStyle w:val="Normal"/>
        <w:numPr>
          <w:ilvl w:val="1"/>
          <w:numId w:val="4"/>
        </w:numPr>
        <w:rPr/>
      </w:pPr>
      <w:r>
        <w:rPr/>
        <w:t>Телевизор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ыделенная страница школьного Интернет-сай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          Финансирование работы школьного медиа цент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ирование работы   школьного медиа центра осуществляется в соответствии со сметой расходов, принятой при утверждении бюджета образовательного учреждения, а также с привлечением спонсорских сред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труда педагогическим работникам и техническим служащим осуществляется в  соответствии с  штатным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09:00Z</dcterms:created>
  <dc:creator>школа</dc:creator>
  <dc:description/>
  <cp:keywords/>
  <dc:language>en-US</dc:language>
  <cp:lastModifiedBy>Елена</cp:lastModifiedBy>
  <cp:lastPrinted>2011-11-17T12:15:00Z</cp:lastPrinted>
  <dcterms:modified xsi:type="dcterms:W3CDTF">2014-11-30T11:45:00Z</dcterms:modified>
  <cp:revision>8</cp:revision>
  <dc:subject/>
  <dc:title>Положение</dc:title>
</cp:coreProperties>
</file>